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MI: Result of the private placement of shares</w:t>
      </w:r>
    </w:p>
    <w:p>
      <w:pPr>
        <w:pStyle w:val="Normal"/>
        <w:rPr/>
      </w:pPr>
      <w:r>
        <w:rPr/>
        <w:t>On 13/02/2015, CMISTONE Viet Nam JSC announced the result of the private placement of shares as follows:</w:t>
      </w:r>
    </w:p>
    <w:p>
      <w:pPr>
        <w:pStyle w:val="Normal"/>
        <w:rPr>
          <w:b/>
          <w:b/>
        </w:rPr>
      </w:pPr>
      <w:r>
        <w:rPr>
          <w:b/>
        </w:rPr>
        <w:t>1. The private placement of shares</w:t>
      </w:r>
    </w:p>
    <w:p>
      <w:pPr>
        <w:pStyle w:val="Normal"/>
        <w:rPr/>
      </w:pPr>
      <w:r>
        <w:rPr/>
        <w:t>- Name of share: CMISTONE Viet Nam JSC</w:t>
      </w:r>
    </w:p>
    <w:p>
      <w:pPr>
        <w:pStyle w:val="Normal"/>
        <w:rPr/>
      </w:pPr>
      <w:r>
        <w:rPr/>
        <w:t>- Type of share: Common share</w:t>
      </w:r>
    </w:p>
    <w:p>
      <w:pPr>
        <w:pStyle w:val="Normal"/>
        <w:rPr/>
      </w:pPr>
      <w:r>
        <w:rPr/>
        <w:t>- Par value:</w:t>
        <w:tab/>
        <w:t>VND 10,000/share</w:t>
      </w:r>
    </w:p>
    <w:p>
      <w:pPr>
        <w:pStyle w:val="Normal"/>
        <w:rPr/>
      </w:pPr>
      <w:r>
        <w:rPr/>
        <w:t>- Number of shares registered to be issued: 6,000,000 shares</w:t>
      </w:r>
    </w:p>
    <w:p>
      <w:pPr>
        <w:pStyle w:val="Normal"/>
        <w:rPr/>
      </w:pPr>
      <w:r>
        <w:rPr/>
        <w:t>- Total expected capital would be mobilized: VND 60,000,000,000</w:t>
      </w:r>
    </w:p>
    <w:p>
      <w:pPr>
        <w:pStyle w:val="Normal"/>
        <w:rPr/>
      </w:pPr>
      <w:r>
        <w:rPr/>
        <w:t>- Starting date:</w:t>
        <w:tab/>
        <w:tab/>
        <w:t>27/11/2014</w:t>
      </w:r>
    </w:p>
    <w:p>
      <w:pPr>
        <w:pStyle w:val="Normal"/>
        <w:rPr/>
      </w:pPr>
      <w:r>
        <w:rPr/>
        <w:t>- Finishing date:</w:t>
        <w:tab/>
        <w:tab/>
        <w:t>13/02/2015</w:t>
      </w:r>
    </w:p>
    <w:p>
      <w:pPr>
        <w:pStyle w:val="Normal"/>
        <w:rPr>
          <w:b/>
          <w:b/>
        </w:rPr>
      </w:pPr>
      <w:r>
        <w:rPr>
          <w:b/>
        </w:rPr>
        <w:t>2. Result of the private placement</w:t>
      </w:r>
    </w:p>
    <w:p>
      <w:pPr>
        <w:pStyle w:val="Normal"/>
        <w:rPr/>
      </w:pPr>
      <w:r>
        <w:rPr/>
        <w:t>- Total number of shares were distributed: 6,000,000 shares</w:t>
      </w:r>
    </w:p>
    <w:p>
      <w:pPr>
        <w:pStyle w:val="Normal"/>
        <w:rPr/>
      </w:pPr>
      <w:r>
        <w:rPr/>
        <w:t>- Price:</w:t>
        <w:tab/>
        <w:tab/>
        <w:t>Highest price: VND 10,000/share</w:t>
        <w:br/>
        <w:tab/>
        <w:tab/>
        <w:t>Lowest price: VND 10,000/share</w:t>
        <w:br/>
        <w:tab/>
        <w:tab/>
        <w:t>Average price: VND 10,000/share</w:t>
      </w:r>
    </w:p>
    <w:p>
      <w:pPr>
        <w:pStyle w:val="Normal"/>
        <w:rPr/>
      </w:pPr>
      <w:r>
        <w:rPr/>
        <w:t>- Total capital mobilized from the private placement: VND 60,000,000,000 shares</w:t>
      </w:r>
    </w:p>
    <w:p>
      <w:pPr>
        <w:pStyle w:val="Normal"/>
        <w:rPr/>
      </w:pPr>
      <w:r>
        <w:rPr/>
        <w:t>- Total expense: VND 0</w:t>
      </w:r>
    </w:p>
    <w:p>
      <w:pPr>
        <w:pStyle w:val="Normal"/>
        <w:rPr/>
      </w:pPr>
      <w:r>
        <w:rPr/>
        <w:t>-Total net collection from the private placement: VND 60,000,000,000</w:t>
      </w:r>
    </w:p>
    <w:p>
      <w:pPr>
        <w:pStyle w:val="Normal"/>
        <w:rPr/>
      </w:pPr>
      <w:r>
        <w:rPr/>
        <w:t>3. List and holding rate of investors who participate in the private plac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53"/>
        <w:gridCol w:w="2063"/>
        <w:gridCol w:w="1557"/>
        <w:gridCol w:w="2031"/>
        <w:gridCol w:w="16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o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hareholding before the private plac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hares were distribut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hareholding after the private place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ding rate after the private placemen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n Thien Vie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227,6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0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27,6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3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oang Thi Huyen Tru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422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0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,122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0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n Tich Qu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26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8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6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Van Nghie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72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72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3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Duc V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10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6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76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1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n Thi Kim L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16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6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2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2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ui Ngoc 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69,7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9,7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62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Song Ng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54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2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46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5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e H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72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72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hiem Cong Hu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260,3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5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10,3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5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uan Die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09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9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Xuan L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10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1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Minh Th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88,2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88,2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1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Son L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22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2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3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Thi V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15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5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1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ui Nam B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25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5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3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ui Thi Bich L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10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3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3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1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Huu To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5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1,1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6,1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2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Van Hu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1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5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6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1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Minh Hu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5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5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1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hi 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5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,4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,4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5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o Tien Tr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1,5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,5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Ha Ngo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43,4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3,4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6,8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5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uong Duc L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3,5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,5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Vuong Huy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75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5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20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75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Thai 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75,5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5,3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80,8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7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Quang Ngo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13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5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63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6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Van S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26,8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6,8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2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nh Thi 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7,1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,7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0,8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ri M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3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,8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,8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Huu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0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Minh T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1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anh Tr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4,9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,9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ui Van Tuy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1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t Hi Bich Thu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4,5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,3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,8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anh Tr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72,9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0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72,9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3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Van 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5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ng Ngoc Ch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14,4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9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04,4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5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Hai Y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1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o Quoc C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5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5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3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o Sy 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20,0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5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70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6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ui Thanh Du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21,5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6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7,5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3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 Thi L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27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27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o Minh 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0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00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75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pco Js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65,9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65,9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6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nam Medicine Supermarket Js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9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14,1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14,19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4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Ngoc Hie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0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5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Viet C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5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Quoc Ha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0,0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2,516,89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,00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,516,89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.23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2:00Z</dcterms:created>
  <dc:creator>ThiepTran</dc:creator>
  <dc:description/>
  <dc:language>en-US</dc:language>
  <cp:lastModifiedBy>ThiepTran</cp:lastModifiedBy>
  <dcterms:modified xsi:type="dcterms:W3CDTF">2015-03-02T07:07:00Z</dcterms:modified>
  <cp:revision>1</cp:revision>
  <dc:subject/>
  <dc:title/>
</cp:coreProperties>
</file>